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u w:val="single"/>
        </w:rPr>
      </w:pPr>
      <w:r>
        <w:rPr>
          <w:rFonts w:cs="Times New Roman" w:ascii="Times New Roman" w:hAnsi="Times New Roman"/>
          <w:sz w:val="48"/>
          <w:u w:val="single"/>
        </w:rPr>
        <w:t>Monteiro Lobato e a Homeopati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Carta de Monteiro Lobato a seu amigo e escritor Godofredo Rangel, publicada no livro A Barca de Gleyre, pág, 391, Editora Glob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ng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 HOMEOPATIA!...</w:t>
      </w:r>
      <w:r>
        <w:rPr>
          <w:rFonts w:cs="Times New Roman" w:ascii="Times New Roman" w:hAnsi="Times New Roman"/>
          <w:sz w:val="24"/>
        </w:rPr>
        <w:t xml:space="preserve"> Eu pensava como você; ou, pior ainda, não me dava o trabalho de pensar coisa nenhuma a respeito. Não acreditava nem descria – não pensava no assunto e pronto. Mas um dia sobreveio o “estalo” e fiquei tonto. O meu Edgarzinho apareceu com uma doença no nariz. Isso na fazenda, Ele tinha 2 anos. Corro a Taubaté. Consulto os médicos locais. “O melhor é ver um especialista em São Paulo”. Vamos a São Paulo. “Quem é o </w:t>
      </w:r>
      <w:r>
        <w:rPr>
          <w:rFonts w:cs="Times New Roman" w:ascii="Times New Roman" w:hAnsi="Times New Roman"/>
          <w:i/>
          <w:sz w:val="24"/>
        </w:rPr>
        <w:t>baita</w:t>
      </w:r>
      <w:r>
        <w:rPr>
          <w:rFonts w:cs="Times New Roman" w:ascii="Times New Roman" w:hAnsi="Times New Roman"/>
          <w:sz w:val="24"/>
        </w:rPr>
        <w:t xml:space="preserve"> para narizes?” J.J. da Nova. Vou ao Nova. Examina, cheira, fuça e vem com um grego: “Rinite atrófica. Só pode sarar lá pelos 18, 20 anos – mas vá fazendo umas insuflações com isso” e deu uma droga e um insuflador. Voltamos para Taubaté, muito desapontados. Dezoito anos! Mas minha casa lá era defronte à duma prima. Vou vê-la. Tenho de esperar na sala de visitas um quarto de hora. Em cima da mesa redonda está um livro de capa verde. Abro-o. “Bruckner, O Médico Homeopata”. Instintivamente procuro a seção Nariz. Leio conjuntos de sintomas. Um deles coincide com os sintomas da rinite do Edgar. Prescrição: “Mercurius”. Entra a prima. Conto o caso do menino e aquele encontro ali. “Vale alguma coisa isto de homeopatia?”, pergunto, cético. E ela: “Experimente. Não custa”. Quando saí passei pela farmácia. “Tem Mercurius?” Tinha. Comprei  5 tostões. “Almeida Cardoso – Rio”. Levo para casa. Falo à Purezinha. Sem fé nenhuma, dou automaticamente os carocinhos ao Edgar, mais do que mandavam as instruções. Cinco em vez de três. Depois, mais cinco. De noite, mais cinco. No dia seguinte, o milagre: todos os sintomas da rinite havia desaparecido!... Mas sobreviera uma novidade:  purgação nos ouvidos. Cheio de confiança, corro à casa da prima, atrás do livro de capa verde. Procuro “Ouvidos” e leio esta maravilha: “Às vezes sobrevem purgação no ouvido por abuso de Mercurius, e nesse caso o remédio é Sulphur”. Vou voando à farmácia. Compro Sulphur. Mais 500 réis. Dou Sulphur ao Edgar e pronto – sarou do ouvido! Sarou da rinite, sarou de tudo! Preço da cura: 1.000 réis. Pela alopatia, em troca da não cura: várias consultas médicas, viagem a São Paulo, drogas insuflantes e aparelho insuflador -  e a desesperanç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fazer depois disso, Rangel, senão mandar vir um livro de capa verde e uma botica com todas as homeopatias do Almeida Cardoso? Cem mil-réis custou-me, e desde então curo tudo. Curo tudo em casa e no pessoal da fazenda. Fiquei com fama de mágico. Vem gente dos sítios vizinhos. “Ouvi dizer que o senhor é um bom doutor que cura” – e curo mes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ega a vir até do minicípio vizinho atrás dos “corocinhos mágicos”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obat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2:32:00Z</dcterms:created>
  <dc:creator>Almir</dc:creator>
  <dc:description/>
  <cp:keywords/>
  <dc:language>en-US</dc:language>
  <cp:lastModifiedBy>Almir</cp:lastModifiedBy>
  <dcterms:modified xsi:type="dcterms:W3CDTF">2012-04-13T23:14:00Z</dcterms:modified>
  <cp:revision>1</cp:revision>
  <dc:subject/>
  <dc:title/>
</cp:coreProperties>
</file>